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 Г.КАЗАН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7.2012</w:t>
        <w:tab/>
        <w:tab/>
        <w:tab/>
        <w:tab/>
        <w:t>№4421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 г.Казани</w:t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9.11.2011 №7605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, утвержденного постановлением Исполнительного комитета г.Казани от 29.11.2011 №7605, в соответствие с единым Административным регламентом Республики Татарстан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1. Внести в  постановление Исполнительного комитета г.Казани от 29.11.2011 №7605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» (с учетом изменений, внесенных в него постановлением Исполнительного комитета г.Казани от 16.05.2012 №2979) изменение, исключив из пункта 2.4 приложения слова «дети сотрудников муниципальных дошкольных учреждений»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Исполнительного комитета г.Казани Л.Р.Фазлееву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        А.В.Песошин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5:00Z</dcterms:created>
  <dc:creator>Admin</dc:creator>
  <dc:description/>
  <dc:language>en-US</dc:language>
  <cp:lastModifiedBy>гузель</cp:lastModifiedBy>
  <dcterms:modified xsi:type="dcterms:W3CDTF">2016-03-11T09:45:00Z</dcterms:modified>
  <cp:revision>2</cp:revision>
  <dc:subject/>
  <dc:title>О внесении изменения</dc:title>
</cp:coreProperties>
</file>